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H-Times New Roman;Times New Roman" w:ascii="H-Times New Roman;Times New Roman" w:hAnsi="H-Times New Roman;Times New Roman"/>
        </w:rPr>
        <w:t>Ez a sor legyen félkövér betűstílussal és Arial betűtípusú!</w:t>
        <w:br/>
        <w:t>Ez a sor legyen félkövér és dőlt betűs, 20 pontos betűmérettel írva!</w:t>
        <w:br/>
        <w:t>Ebben a sorban az "idézőjelek közötti szöveg" legyen aláhúzott, 27-es betűméretű és piros színű</w:t>
        <w:br/>
        <w:t>Ez a sor legyen barna színnel írva!</w:t>
        <w:br/>
        <w:t>Ez pedig kékkel!</w:t>
        <w:br/>
        <w:t xml:space="preserve">Ez a szöveg csupa nagybetűvel legyen írva! </w:t>
        <w:br/>
        <w:t>A kettőspont után a szavaknak, kifejezéseknek az értelmüknek megfelelő karakterformázást állíts be: dőlt, piros, Magneto, zöld aláhúzás, világoskék kiemelés</w:t>
      </w:r>
    </w:p>
    <w:p>
      <w:pPr>
        <w:pStyle w:val="Normal"/>
        <w:spacing w:before="0" w:after="120"/>
        <w:rPr/>
      </w:pPr>
      <w:r>
        <w:rPr>
          <w:rFonts w:cs="H-Times New Roman;Times New Roman" w:ascii="H-Times New Roman;Times New Roman" w:hAnsi="H-Times New Roman;Times New Roman"/>
        </w:rPr>
        <w:br/>
        <w:t>Húzd át a kettőspont utáni szöveget: hibás szöveg!</w:t>
        <w:br/>
        <w:t>Alkalmazzuk az alsó és felső indexeket: H2O; a2+b2=c2!</w:t>
        <w:br/>
        <w:t>Keresd meg a telefonnak, a borítéknak és a repülőnek szimbólumait és szúrja id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5:25:00Z</dcterms:created>
  <dc:creator>Tóth Tamás</dc:creator>
  <dc:description/>
  <cp:keywords/>
  <dc:language>en-US</dc:language>
  <cp:lastModifiedBy>Fentősné Mauczka Anikó</cp:lastModifiedBy>
  <dcterms:modified xsi:type="dcterms:W3CDTF">2023-11-14T07:45:00Z</dcterms:modified>
  <cp:revision>3</cp:revision>
  <dc:subject/>
  <dc:title>Ez a sor legyen vastagított, Arial font-típusú</dc:title>
</cp:coreProperties>
</file>