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 IGÉNYLŐLAP KITÖLTÉSÉ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16/2017-os tanévre vonatkozó normatív kedvezmé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gyenes tanköny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40"/>
          <w:sz w:val="22"/>
          <w:szCs w:val="22"/>
        </w:rPr>
        <w:t>Tisztelt Szülők (Gondviselők)!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zúton tájékoztatjuk Önöket a következő 2016/2017-es tanévre vonatkozó normatív kedvezmény (ingyenesség) igénybevételéhez szükséges legfontosabb tudnivalókr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génylés esetén ingyenes tankönyvellátást (normatív kedvezmény) köteles az iskola biztosítani a nappali rendszerű iskolai oktatásban résztvevő tanuló számára, ha a gyermek:</w:t>
      </w:r>
    </w:p>
    <w:p>
      <w:pPr>
        <w:pStyle w:val="Normal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tartósan beteg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(szakorvosi igazolás, vagy a családtámogatási kifizetőhely által magasabb összegű családi pótlék folyósításáról kiállított igazolás)</w:t>
      </w:r>
    </w:p>
    <w:p>
      <w:pPr>
        <w:pStyle w:val="Normal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 </w:t>
      </w:r>
      <w:r>
        <w:rPr>
          <w:b/>
          <w:i/>
          <w:sz w:val="20"/>
          <w:szCs w:val="20"/>
        </w:rPr>
        <w:t>(szakértői vélemény)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</w:rPr>
        <w:t xml:space="preserve">három vagy több kiskorú, illetve eltartott gyermeket nevelő családban él,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iskolalátogatási igazolás, vagy a családtámogatási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fizetőhely által kiállított igazolás, bérjegyzék, pénzintézeti számlakivonat</w:t>
      </w:r>
      <w:r>
        <w:rPr>
          <w:i/>
          <w:sz w:val="20"/>
          <w:szCs w:val="20"/>
        </w:rPr>
        <w:t>)</w:t>
      </w:r>
    </w:p>
    <w:p>
      <w:pPr>
        <w:pStyle w:val="Normal"/>
        <w:ind w:left="397" w:hanging="0"/>
        <w:jc w:val="both"/>
        <w:rPr/>
      </w:pPr>
      <w:r>
        <w:rPr>
          <w:i/>
          <w:sz w:val="20"/>
          <w:szCs w:val="20"/>
        </w:rPr>
        <w:t>d)</w:t>
      </w:r>
      <w:r>
        <w:rPr>
          <w:sz w:val="20"/>
          <w:szCs w:val="20"/>
        </w:rPr>
        <w:t xml:space="preserve"> nagykorú és saját jogán iskoláztatási támogatásra jogosult, </w:t>
      </w:r>
      <w:r>
        <w:rPr>
          <w:b/>
          <w:i/>
          <w:sz w:val="20"/>
          <w:szCs w:val="20"/>
        </w:rPr>
        <w:t>( a családtámogatási kifizetőhely által kiállított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gazolás, bérjegyzék, pénzintézeti számlakivonat)</w:t>
      </w:r>
    </w:p>
    <w:p>
      <w:pPr>
        <w:pStyle w:val="Normal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</w:t>
      </w:r>
      <w:r>
        <w:rPr>
          <w:sz w:val="20"/>
          <w:szCs w:val="20"/>
        </w:rPr>
        <w:t xml:space="preserve"> rendszeres gyermekvédelmi kedvezményben részesül, </w:t>
      </w:r>
      <w:r>
        <w:rPr>
          <w:b/>
          <w:i/>
          <w:sz w:val="20"/>
          <w:szCs w:val="20"/>
        </w:rPr>
        <w:t>.(az erről szóló határozat)</w:t>
      </w:r>
    </w:p>
    <w:p>
      <w:pPr>
        <w:pStyle w:val="Normal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)</w:t>
      </w:r>
      <w:r>
        <w:rPr>
          <w:sz w:val="20"/>
          <w:szCs w:val="20"/>
        </w:rPr>
        <w:t xml:space="preserve"> a gyermekvédelmi gondoskodás keretében nevelésbe vett vagy utógondozói ellátásban részesül. </w:t>
      </w:r>
      <w:r>
        <w:rPr>
          <w:b/>
          <w:i/>
          <w:sz w:val="20"/>
          <w:szCs w:val="20"/>
        </w:rPr>
        <w:t>(gyámhatósági határozat alapján gondozási helyet biztosító intézmény vezetője által kiállított igazolás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ükség esetén a családi pótlékról szóló igazolást a munkáltató, a munkahellyel nem rendelkező részére az Államkincstár Területi Igazgatósága adja ki. </w:t>
      </w:r>
      <w:r>
        <w:rPr>
          <w:b/>
          <w:sz w:val="20"/>
          <w:szCs w:val="20"/>
        </w:rPr>
        <w:t>A családi pótlék igazolható bérjegyzékkel, banki számlakivonattal vagy postai igazoló szelvénnyel i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jogosultságot bizonyító igazolásnak 3 időpontban kell érvényesnek lennie: az igénylés leadásakor (február 1.) - ekkor kérjük leadni az igazolást is! -, a tankönyv átvételekor (szeptember 1.) és az azt követő október 1. (A kedvezményt biztosító normatíva csak így igényelhető!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sz w:val="20"/>
          <w:szCs w:val="20"/>
        </w:rPr>
        <w:t>Felhívjuk figyelmüket, hogy amennyiben rendszeres gyermekvédelmi kedvezmény esetén 2015. szeptember 01-ig (a tankönyv átvétel időpontjáig) lejár az érvényben lévő határozat, ne felejtkezzenek el majd a hosszabbítási kérvényt időben beadni a lakóhely szerinti önkormányzathoz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tos, hogy az ingyenes tankönyvekre való jogosultságot igazoló megfelelő okiratot (ld. előbbi felsorolás) az igénylőlappal együtt beküldjék. (Kivétel a majdani jogcím fennállásának esete, ennek igazolása legkésőbb 2016. október 15-ig lehetséges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igénylő az általa közölt adatok valódiságáért büntetőjogi felelősséget visel, az azokban beálló módosulásokról az iskolát 15 napon belül értesítenie kell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gényüket az </w:t>
      </w:r>
      <w:r>
        <w:rPr>
          <w:b/>
          <w:sz w:val="20"/>
          <w:szCs w:val="20"/>
        </w:rPr>
        <w:t>IGÉNYLŐLAP</w:t>
      </w:r>
      <w:r>
        <w:rPr>
          <w:sz w:val="20"/>
          <w:szCs w:val="20"/>
        </w:rPr>
        <w:t xml:space="preserve"> értelemszerű kitöltésével és benyújtásával, valamint a </w:t>
      </w:r>
      <w:r>
        <w:rPr>
          <w:b/>
          <w:sz w:val="20"/>
          <w:szCs w:val="20"/>
        </w:rPr>
        <w:t>szükséges dokumentumok csatolásával</w:t>
      </w:r>
      <w:r>
        <w:rPr>
          <w:sz w:val="20"/>
          <w:szCs w:val="20"/>
        </w:rPr>
        <w:t xml:space="preserve"> kell bejelenteni. Az igénylőlapot </w:t>
      </w:r>
      <w:r>
        <w:rPr>
          <w:b/>
          <w:sz w:val="20"/>
          <w:szCs w:val="20"/>
          <w:u w:val="single"/>
        </w:rPr>
        <w:t>legkésőbb 2015. február 01–ig</w:t>
      </w:r>
      <w:r>
        <w:rPr>
          <w:sz w:val="20"/>
          <w:szCs w:val="20"/>
        </w:rPr>
        <w:t xml:space="preserve"> kell leadni a gazdasági irodáb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az igényjogosultság 2015. február 01. után áll be, akkor kérjük, hogy a kitöltött igénylőlapot az igazolásokkal együtt a jogosultság beálltát követő 15 napon belül az iskola gazdasági irodájára nyújtsák be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valaki esetlegesen 2015. június 15-e és augusztus 31-e között válik jogosulttá, az soron kívül jelezze a tankönyvfelelősnek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iskolába tanév közben felvett új tanulók esetében legkésőbb a beiratkozáskor kell az igénylőlapot lead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Nyomatékosan felhívjuk figyelmüket, hogy ha az igényt határidőre nem nyújtja be –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 xml:space="preserve">jogszabály szerint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–, az iskola nem köteles a később bejelentett igényt kielégíteni!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határidő jogvesztő, ha a tanuló, kiskorú tanuló esetén a szülő az értesítés ellenére nem élt az igénybejelentés jogával.” (2004. évi XVII. törvény 4. § 7.) Ha az igényjogosultság a megadott határidő után következik be, az iskola könyvtári kölcsönözhető könyvvel teljesíti az igényt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iskolai könyvtár tulajdonát képező könyveket megkímélt állapotban kell visszaadni a könyvtárn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z igénylőlapot az is köteles benyújtani aki nem jogosult normatív kedvezményre, mivel a nyilatkozaton szerepel a tankönyv ellátással kapcsolatos adatkezeléshez történő szülői hozzájárulás is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génylőlap letölthető az iskola honlapjáról is: </w:t>
      </w:r>
      <w:hyperlink r:id="rId2">
        <w:r>
          <w:rPr>
            <w:rStyle w:val="InternetLink"/>
            <w:sz w:val="20"/>
            <w:szCs w:val="20"/>
          </w:rPr>
          <w:t>www.hunyadi.sopron.hu</w:t>
        </w:r>
      </w:hyperlink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yadi.sopron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ser</dc:creator>
  <dc:description/>
  <cp:keywords/>
  <dc:language>en-US</dc:language>
  <cp:lastModifiedBy>user</cp:lastModifiedBy>
  <cp:lastPrinted>2012-02-13T14:35:00Z</cp:lastPrinted>
  <dcterms:modified xsi:type="dcterms:W3CDTF">2016-01-08T09:28:00Z</dcterms:modified>
  <cp:revision>31</cp:revision>
  <dc:subject/>
  <dc:title>A 2012/2013-as tanévre vonatkozó normatív kedvezmény</dc:title>
</cp:coreProperties>
</file>