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Hunyadi János Evangélikus Óvoda és Általános Iskola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00 Sopron, Hunyadi János u 8-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99/511-060, Fax: 99/511-06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464" w:leader="none"/>
          <w:tab w:val="right" w:pos="8928" w:leader="none"/>
        </w:tabs>
        <w:rPr>
          <w:b/>
          <w:b/>
          <w:bCs/>
        </w:rPr>
      </w:pPr>
      <w:r>
        <w:rPr>
          <w:b/>
          <w:bCs/>
        </w:rPr>
        <w:tab/>
        <w:t xml:space="preserve">E-mail: </w:t>
      </w:r>
      <w:hyperlink r:id="rId2">
        <w:r>
          <w:rPr>
            <w:rStyle w:val="InternetLink"/>
            <w:b/>
            <w:bCs/>
          </w:rPr>
          <w:t>hunyadi.ev.alt.isk@t-online.hu</w:t>
        </w:r>
      </w:hyperlink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464" w:leader="none"/>
          <w:tab w:val="right" w:pos="89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ozzájárulás adatkezeléshez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z első- negyedik évfolyamra a 2016/2017. tanévben járó tanulók Nkt. 46. § (5) bekezdés szerinti térítésmentes tankönyvellátásának támogatása miat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uló neve:</w:t>
        <w:tab/>
        <w:t>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endő osztálya: 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lulírott ………………………………………………………………………………. hozzájárulásomat adom, a kedvezményre jogosultság igazolása, a kedvezmény folyósítása céljából, a kedvezmény igénybevételéhez szükséges mértékben, a jelen nyilatkozattal igényelt kedvezmény biztosításának, illetve ellenőrzésének időszakára, de legfeljebb az igénylés benyújtásától számított 5. naptári év végéig a tanulói, illetve szülői személyes adatok iskola általi kezeléséhez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pron, 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Szülő(Törvényes képviselő))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yadi.ev.alt.isk@t-onlin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2:00Z</dcterms:created>
  <dc:creator>user</dc:creator>
  <dc:description/>
  <cp:keywords/>
  <dc:language>en-US</dc:language>
  <cp:lastModifiedBy>user</cp:lastModifiedBy>
  <dcterms:modified xsi:type="dcterms:W3CDTF">2016-01-08T09:17:00Z</dcterms:modified>
  <cp:revision>4</cp:revision>
  <dc:subject/>
  <dc:title>Hunyadi János Evangélikus Óvoda és Általános Iskola </dc:title>
</cp:coreProperties>
</file>