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60" w:after="160"/>
        <w:rPr>
          <w:sz w:val="24"/>
          <w:szCs w:val="24"/>
          <w:lang w:val="hu-HU"/>
        </w:rPr>
      </w:pPr>
      <w:bookmarkStart w:id="0" w:name="_GoBack"/>
      <w:r>
        <w:rPr>
          <w:sz w:val="24"/>
          <w:szCs w:val="24"/>
          <w:lang w:val="hu-HU"/>
        </w:rPr>
        <w:t>Mesél a f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gen, még amikor kicsi voltam, sokat jártam a közeli parkba, de csakis egy dolog miatt, a több mint százéves tölgyfa miatt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Mesélt nekem. Mindent elmondott. Csak leültem, és hallgattam a parkban. Minden más gyerek körülöttem, játszott, visongott, ugrált, jól érezte magát. Én meg virágos szoknyában ültem és hallgattam. Szerettem őt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szer elmesélte a II. világháborút. Én pedig csak hallgattam és hallgattam. Persze a beszédét csak én értettem, a meséit csak én hallottam, őt csak én és az állatok szerettük. Emlékszem rengeteg fészek volt rajta. De ez a fa csoda volt s bölcs! Az ő közelében csak szeretetet lehetett érezni, s sas nem bántotta ott a mókusokat, és a bagoly sem a fiókákat. </w:t>
      </w:r>
    </w:p>
    <w:p>
      <w:pPr>
        <w:pStyle w:val="Normal"/>
        <w:rPr/>
      </w:pPr>
      <w:r>
        <w:rPr>
          <w:sz w:val="24"/>
          <w:szCs w:val="24"/>
          <w:lang w:val="hu-HU"/>
        </w:rPr>
        <w:t>Nyugalom volt.</w:t>
      </w:r>
    </w:p>
    <w:p>
      <w:pPr>
        <w:pStyle w:val="Normal"/>
        <w:rPr/>
      </w:pPr>
      <w:r>
        <w:rPr>
          <w:sz w:val="24"/>
          <w:szCs w:val="24"/>
          <w:lang w:val="hu-HU"/>
        </w:rPr>
        <w:t>Egyre többet jártam oda, a szüleim már elég furán néztek, amikor felültem a kosaras biciklimre, a kosarába beleraktam a házi feladataimat, és elhajtottam a parkba. Később, mikor már nagyobb lettem, egyre kevesebbszer  tudtam kimenni Hozzá, a tanulnivalók miatt, a zongoraórák miatt és az önkénteskedés miat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Voltak olyan hetek, mikor egyszer se tudtam kimenni, mert hívott a kötelesség. Az egyik hétvégén összevesztem anyukámmal, felkaptam a kabátomat, és kimentem. Hozzá mentem. Nagyon régen voltam már vele. Mikor kiértem a parkba, nagy meglepetésemre egy nagy táblán ez volt olvasható vörös betűkkel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RK HELYÉRE LAKÓHÁZ ÉPÜ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ijedtem. A fámhoz rohantam és sírtam. Zokogtam. NEM, nem vághatják ki! A fa mintha csak a messzeségbe bámulva gondolkodna. Csend volt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nem mesélt, nem mondott semmit. Az állatok is csak ültek. Egy éles zajt hallottam, ami visszazökkentett a gondolkodásból. Megint ugyanaz a hang csendült fel. Ismerős volt, ezért füleltem. Újra felzengett. Már tudtam, milyen hang ez. Egy fűrész  hangja volt. A szívem elkezdett jobban verni, a kezeim és térdeim remegtek, és féltem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  <w:lang w:val="hu-HU"/>
        </w:rPr>
        <w:t xml:space="preserve">Most mit tegyek? – ez a kérdés cikázott és ismétlődött a fejemben. Már késő volt félni és időm se volt, mikor megláttam a kettő fűrészes férfit. Gyorsan, hirtelen felindulásból, a fa elé ugrottam. 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férfi elég furán nézett, mikor meglátta a kisírt szemű lányt, vagyis engem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  <w:lang w:val="hu-HU"/>
        </w:rPr>
        <w:t>Menj onnan kölyök! - mondta az egyik lenézően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arodj !!- mondta a másik nem túl barátságosan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 ezt már nem hagyhattam, velem senki ne beszéljen így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  <w:lang w:val="hu-HU"/>
        </w:rPr>
        <w:t>Elnézést, de ez a fa több, mint százéves, mindent megélt már, és értelmesebb mind maguk ketten összevéve! – mondtam.</w:t>
      </w:r>
    </w:p>
    <w:p>
      <w:pPr>
        <w:pStyle w:val="Listaszerbekezds"/>
        <w:rPr/>
      </w:pPr>
      <w:r>
        <w:rPr>
          <w:sz w:val="24"/>
          <w:szCs w:val="24"/>
          <w:lang w:val="hu-HU"/>
        </w:rPr>
        <w:t>A két férfi meglepődve nézett rám. Néztek? Dehogy! Megdöbbenve bámultak. Egy gúnyos mosolyt küldtem feléjük, mire az egyik visszatért a föld nevű bolygóra, és félre ment telefonálni. Két perc se kellett, elmentek mind a ketten.</w:t>
      </w:r>
    </w:p>
    <w:p>
      <w:pPr>
        <w:pStyle w:val="Normal"/>
        <w:rPr/>
      </w:pPr>
      <w:r>
        <w:rPr>
          <w:sz w:val="24"/>
          <w:szCs w:val="24"/>
          <w:lang w:val="hu-HU"/>
        </w:rPr>
        <w:t>Megnyugodtam. Sírva ültem le a fám mellé. De ezek örömkönnyek voltak, nem pedig a szomorúság könnyei. Ő is újra mesélt, s én csak hallgattam és hallgattam ………megint.</w:t>
      </w:r>
    </w:p>
    <w:p>
      <w:pPr>
        <w:pStyle w:val="Normal"/>
        <w:rPr>
          <w:sz w:val="24"/>
          <w:szCs w:val="24"/>
          <w:lang w:val="hu-HU"/>
        </w:rPr>
      </w:pPr>
      <w:r>
        <w:rPr>
          <w:rFonts w:eastAsia="Calibri" w:cs="Calibri"/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>Pár évvel később újra visszatértem a fához. A Park helyére már lakóház épült, de ő még mindig állt, és mesélt egy újabb virágos szoknyás kislánynak. Egy könnycsepp gördült le az arcomon, és úgy láttam, hogy az övén is.</w:t>
      </w:r>
      <w:bookmarkEnd w:id="0"/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ucsik Réka Zsuzsann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 o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nyadi János Evangélikus Óvoda és Általános Iskol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pron, Hunyadi u. 8-10.</w:t>
      </w:r>
    </w:p>
    <w:p>
      <w:pPr>
        <w:pStyle w:val="Normal"/>
        <w:spacing w:before="0" w:after="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;Calibri" w:hAnsi="Calibri Light;Calibri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libri Light;Calibri" w:hAnsi="Calibri Light;Calibri" w:eastAsia="Times New Roman" w:cs="Times New Roman"/>
      <w:color w:val="000000"/>
      <w:sz w:val="56"/>
      <w:szCs w:val="56"/>
    </w:rPr>
  </w:style>
  <w:style w:type="character" w:styleId="AlcmChar">
    <w:name w:val="Alcím Char"/>
    <w:basedOn w:val="Bekezdsalapbettpusa"/>
    <w:qFormat/>
    <w:rPr>
      <w:color w:val="5A5A5A"/>
      <w:spacing w:val="10"/>
    </w:rPr>
  </w:style>
  <w:style w:type="character" w:styleId="Cmsor1Char">
    <w:name w:val="Címsor 1 Char"/>
    <w:basedOn w:val="Bekezdsalapbettpusa"/>
    <w:qFormat/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</w:rPr>
  </w:style>
  <w:style w:type="character" w:styleId="Cmsor2Char">
    <w:name w:val="Címsor 2 Char"/>
    <w:basedOn w:val="Bekezdsalapbettpusa"/>
    <w:qFormat/>
    <w:rPr>
      <w:rFonts w:ascii="Calibri Light;Calibri" w:hAnsi="Calibri Light;Calibri" w:eastAsia="Times New Roman" w:cs="Times New Roman"/>
      <w:b/>
      <w:bCs/>
      <w:smallCaps/>
      <w:color w:val="000000"/>
      <w:sz w:val="28"/>
      <w:szCs w:val="28"/>
    </w:rPr>
  </w:style>
  <w:style w:type="character" w:styleId="Cmsor3Char">
    <w:name w:val="Címsor 3 Char"/>
    <w:basedOn w:val="Bekezdsalapbettpusa"/>
    <w:qFormat/>
    <w:rPr>
      <w:rFonts w:ascii="Calibri Light;Calibri" w:hAnsi="Calibri Light;Calibri" w:eastAsia="Times New Roman" w:cs="Times New Roman"/>
      <w:b/>
      <w:bCs/>
      <w:color w:val="000000"/>
    </w:rPr>
  </w:style>
  <w:style w:type="character" w:styleId="Cmsor4Char">
    <w:name w:val="Címsor 4 Char"/>
    <w:basedOn w:val="Bekezdsalapbettpusa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character" w:styleId="Cmsor5Char">
    <w:name w:val="Címsor 5 Char"/>
    <w:basedOn w:val="Bekezdsalapbettpusa"/>
    <w:qFormat/>
    <w:rPr>
      <w:rFonts w:ascii="Calibri Light;Calibri" w:hAnsi="Calibri Light;Calibri" w:eastAsia="Times New Roman" w:cs="Times New Roman"/>
      <w:color w:val="252525"/>
    </w:rPr>
  </w:style>
  <w:style w:type="character" w:styleId="Cmsor6Char">
    <w:name w:val="Címsor 6 Char"/>
    <w:basedOn w:val="Bekezdsalapbettpusa"/>
    <w:qFormat/>
    <w:rPr>
      <w:rFonts w:ascii="Calibri Light;Calibri" w:hAnsi="Calibri Light;Calibri" w:eastAsia="Times New Roman" w:cs="Times New Roman"/>
      <w:i/>
      <w:iCs/>
      <w:color w:val="252525"/>
    </w:rPr>
  </w:style>
  <w:style w:type="character" w:styleId="Cmsor7Char">
    <w:name w:val="Címsor 7 Char"/>
    <w:basedOn w:val="Bekezdsalapbettpusa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libri Light;Calibri" w:hAnsi="Calibri Light;Calibri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Finomkiemels">
    <w:name w:val="Finom kiemelés"/>
    <w:basedOn w:val="Bekezdsalapbettpusa"/>
    <w:qFormat/>
    <w:rPr>
      <w:i/>
      <w:iCs/>
      <w:color w:val="404040"/>
    </w:rPr>
  </w:style>
  <w:style w:type="character" w:styleId="Emphasis">
    <w:name w:val="Emphasis"/>
    <w:basedOn w:val="Bekezdsalapbettpusa"/>
    <w:qFormat/>
    <w:rPr>
      <w:i/>
      <w:iCs/>
      <w:color w:val="000000"/>
    </w:rPr>
  </w:style>
  <w:style w:type="character" w:styleId="Ershangslyozs">
    <w:name w:val="Erős hangsúlyozás"/>
    <w:basedOn w:val="Bekezdsalapbettpusa"/>
    <w:qFormat/>
    <w:rPr>
      <w:b/>
      <w:bCs/>
      <w:i/>
      <w:iCs/>
      <w:caps/>
    </w:rPr>
  </w:style>
  <w:style w:type="character" w:styleId="StrongEmphasis">
    <w:name w:val="Strong"/>
    <w:basedOn w:val="Bekezdsalapbettpusa"/>
    <w:qFormat/>
    <w:rPr>
      <w:b/>
      <w:bCs/>
      <w:color w:val="000000"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color w:val="000000"/>
      <w:shd w:fill="F2F2F2" w:val="clear"/>
    </w:rPr>
  </w:style>
  <w:style w:type="character" w:styleId="Finomhivatkozs">
    <w:name w:val="Finom hivatkozás"/>
    <w:basedOn w:val="Bekezdsalapbettpusa"/>
    <w:qFormat/>
    <w:rPr>
      <w:smallCaps/>
      <w:color w:val="404040"/>
      <w:u w:val="single" w:color="7F7F7F"/>
    </w:rPr>
  </w:style>
  <w:style w:type="character" w:styleId="Ershivatkozs">
    <w:name w:val="Erős hivatkozás"/>
    <w:basedOn w:val="Bekezdsalapbettpusa"/>
    <w:qFormat/>
    <w:rPr>
      <w:b/>
      <w:bCs/>
      <w:smallCaps/>
      <w:u w:val="single"/>
    </w:rPr>
  </w:style>
  <w:style w:type="character" w:styleId="Knyvcme">
    <w:name w:val="Könyv címe"/>
    <w:basedOn w:val="Bekezdsalapbettpusa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Idzet">
    <w:name w:val="Idéze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és téma (üres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53:00Z</dcterms:created>
  <dc:creator>Bence</dc:creator>
  <dc:description/>
  <dc:language>en-US</dc:language>
  <cp:lastModifiedBy>Rózsa</cp:lastModifiedBy>
  <dcterms:modified xsi:type="dcterms:W3CDTF">2014-11-15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