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600200" cy="11988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257300" cy="11487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</w:rPr>
        <w:t xml:space="preserve">A Soproni Evangélikus Egyházközség által működtetett óvoda 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felvételi szempontrendszere a 2021/2022-es tanév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yermek neve: ………………………………………………………………….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yermek születési ideje: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 xml:space="preserve">1. </w:t>
      </w:r>
      <w:r>
        <w:rPr/>
        <w:t xml:space="preserve">Mely felekezethez tartozónak vallja magát a szülő? 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8"/>
        <w:gridCol w:w="2067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Édesany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Édesap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vangélik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formát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Katolik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apt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gyé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;Book Antiqua" w:ascii="Palatino;Book Antiqua" w:hAnsi="Palatino;Book Antiqua"/>
              </w:rPr>
              <w:t>Nem tartozik keresztyén közösséghe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 Konfirmálkodtak vagy bérmálkoztak a szülők? ………………………………………</w:t>
      </w:r>
    </w:p>
    <w:p>
      <w:pPr>
        <w:pStyle w:val="Normal"/>
        <w:spacing w:lineRule="auto" w:line="38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 A gyermek keresztelésének helye és időpontja: ………………………………………...</w:t>
      </w:r>
    </w:p>
    <w:p>
      <w:pPr>
        <w:pStyle w:val="Normal"/>
        <w:spacing w:lineRule="auto" w:line="384"/>
        <w:ind w:left="180" w:hanging="180"/>
        <w:rPr/>
      </w:pPr>
      <w:r>
        <w:rPr>
          <w:rFonts w:cs="Palatino;Book Antiqua" w:ascii="Palatino;Book Antiqua" w:hAnsi="Palatino;Book Antiqua"/>
        </w:rPr>
        <w:t>4. A gyermeket keresztelő lelkész felekezete és neve: …………………………..…...……</w:t>
      </w:r>
    </w:p>
    <w:p>
      <w:pPr>
        <w:pStyle w:val="Normal"/>
        <w:spacing w:lineRule="auto" w:line="384"/>
        <w:ind w:left="180" w:hanging="1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5. Az elmúlt 5 évben a szülők fizettek egyházfenntartói járulékot a Soproni Evangélikus Egyházközség javára?  …………………………...........................................</w:t>
      </w:r>
    </w:p>
    <w:p>
      <w:pPr>
        <w:pStyle w:val="Normal"/>
        <w:spacing w:lineRule="auto" w:line="360"/>
        <w:ind w:left="180" w:hanging="1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6. Korábban a szülők voltak-e kapcsolatban másik evangélikus gyülekezettel? Ha igen, melyikkel?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7. Jár-e jelenleg testvér az evangélikus óvodába? ………………………………………..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on, ………………….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Kijelentjük, hogy a fenti adatok megfelelnek a valóságnak. Továbbá tudomásul vesszük és elfogadjuk, hogy az óvodába felvett gyermekek listáját az óvoda saját hatáskörében állítja össze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…………………………………</w:t>
            </w:r>
            <w:r>
              <w:rPr>
                <w:rFonts w:cs="Palatino;Book Antiqua" w:ascii="Palatino;Book Antiqua" w:hAnsi="Palatino;Book Antiqua"/>
              </w:rPr>
              <w:t>..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édesanya neve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…………………………………</w:t>
            </w:r>
            <w:r>
              <w:rPr>
                <w:rFonts w:cs="Palatino;Book Antiqua" w:ascii="Palatino;Book Antiqua" w:hAnsi="Palatino;Book Antiqua"/>
              </w:rPr>
              <w:t>..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édesapa neve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Nagy-Takács Aliz</dc:creator>
  <dc:description/>
  <cp:keywords/>
  <dc:language>en-US</dc:language>
  <cp:lastModifiedBy>Hunyadi Óvoda</cp:lastModifiedBy>
  <dcterms:modified xsi:type="dcterms:W3CDTF">2021-02-19T09:17:00Z</dcterms:modified>
  <cp:revision>2</cp:revision>
  <dc:subject/>
  <dc:title/>
</cp:coreProperties>
</file>