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szülő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kolánkban a második és harmadik osztályos lányok számára a következő sporttanfolyamok indul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TENISZ ELŐKÉSZTŐ</w:t>
      </w:r>
      <w:r>
        <w:rPr>
          <w:b/>
        </w:rPr>
        <w:t xml:space="preserve">                                                                                                         szerda  és csütörtök 14.15.-15.00.                                                         tanf.díj: 3500Ft/h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zdés szeptember 11.-én szerdán!!  Felszerelést biztosítunk!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Kosár ( SOPRONI DARAZSAK )</w:t>
      </w:r>
      <w:r>
        <w:rPr>
          <w:b/>
        </w:rPr>
        <w:t xml:space="preserve">       2.osztály!!                      tanf.díj: 4000Ft/h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Kedd  és Csütörtök  16.15.-17.15.</w:t>
      </w:r>
    </w:p>
    <w:p>
      <w:pPr>
        <w:pStyle w:val="Normal"/>
        <w:rPr>
          <w:b/>
          <w:b/>
        </w:rPr>
      </w:pPr>
      <w:r>
        <w:rPr>
          <w:b/>
        </w:rPr>
        <w:t>Edző: Bencze Má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edzések helye a nagytornaterem. Sok szeretettel várunk mindenki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Í és Snowboard tábori jelentkezés hamarosan! facebook: hunyadi sítá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telt szülő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kolánkban a második és harmadik osztályos lányok számára a következő sporttanfolyamok indul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TENISZ ELŐKÉSZTŐ</w:t>
      </w:r>
      <w:r>
        <w:rPr>
          <w:b/>
        </w:rPr>
        <w:t xml:space="preserve">                                                                                                         szerda  és csütörtök 14.15.-15.00.                                                         tanf.díj: 3500Ft/h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zdés szeptember 11.-én szerdán!!  Felszerelést biztosítunk!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Kosár ( SOPRONI DARAZSAK )</w:t>
      </w:r>
      <w:r>
        <w:rPr>
          <w:b/>
        </w:rPr>
        <w:t xml:space="preserve">    2.osztály!!                         tanf.díj: 4000Ft/h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Kedd  és Csütörtök    16.15.-17.15.</w:t>
      </w:r>
    </w:p>
    <w:p>
      <w:pPr>
        <w:pStyle w:val="Normal"/>
        <w:rPr>
          <w:b/>
          <w:b/>
        </w:rPr>
      </w:pPr>
      <w:r>
        <w:rPr>
          <w:b/>
        </w:rPr>
        <w:t>Edző: Bencze Má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edzések helye a nagytornaterem. Sok szeretettel várunk mindenki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Í és Snowboard tábori jelentkezés hamarosan! facebook: hunyadi sítá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12:00Z</dcterms:created>
  <dc:creator>user</dc:creator>
  <dc:description/>
  <cp:keywords/>
  <dc:language>en-US</dc:language>
  <cp:lastModifiedBy>Acer</cp:lastModifiedBy>
  <dcterms:modified xsi:type="dcterms:W3CDTF">2019-09-02T15:27:00Z</dcterms:modified>
  <cp:revision>26</cp:revision>
  <dc:subject/>
  <dc:title>Tisztelt szülők</dc:title>
</cp:coreProperties>
</file>