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Hunyadi János Evangélikus Óvoda és Általános Iskola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00 Sopron, Hunyadi János u 8-1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99/511-060, Fax: 99/511-06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464" w:leader="none"/>
          <w:tab w:val="right" w:pos="89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E-mail: hunyadi.iskola@upcmail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yilatkozat a 2018/2019-es nevelési év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tkezési kedvezmény jogosultsághoz, és étkezési igény bejelenté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Óvo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lulírott ……………………………………… (születési név: ……………………………, születési hely, idő: ………………, ……………… anyja neve: ……………………………) ……………………………………………………… szám alatti lakos, mint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.……………………………………. nevű gyermek (óvodai csoport:………………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ületési hely, idő: ………………, ……………… anyja neve: 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………………….…………………. nevű gyermek (óvodai csoport:…………………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 ………………, ……………… anyja neve: 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……………………………………. nevű gyermek (óvodai csoport:…………………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 ………………, ……………… anyja neve: 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je/más törvényes képviselője/gondviselője (</w:t>
      </w:r>
      <w:r>
        <w:rPr>
          <w:rFonts w:cs="Times New Roman" w:ascii="Times New Roman" w:hAnsi="Times New Roman"/>
          <w:i/>
        </w:rPr>
        <w:t>a megfelelő aláhúzandó</w:t>
      </w:r>
      <w:r>
        <w:rPr>
          <w:rFonts w:cs="Times New Roman" w:ascii="Times New Roman" w:hAnsi="Times New Roman"/>
        </w:rPr>
        <w:t xml:space="preserve">) a gyermekek védelméről és a gyámügyi igazgatásról szóló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1997. évi XXXI. törvény</w:t>
        </w:r>
      </w:hyperlink>
      <w:r>
        <w:rPr>
          <w:rFonts w:cs="Times New Roman" w:ascii="Times New Roman" w:hAnsi="Times New Roman"/>
        </w:rPr>
        <w:t xml:space="preserve"> szerinti gyermekétkeztetési normatív kedvezmény igénybevételét az alábbi jogcím alapján kérem, mivel a gyermek(ek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z étkeztetést kedvezményre való jogosultság nélkül veszi igényb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s gyermekvédelmi kedvezményben részesül …….. év …………….. hó …. napjától</w:t>
      </w:r>
    </w:p>
    <w:p>
      <w:pPr>
        <w:pStyle w:val="Normal"/>
        <w:ind w:left="709" w:hanging="349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ab/>
        <w:t>tartósan beteg, vagy olyan családban él, amelyben tartósan beteg vagy fogyatékos gyermeket nevelnek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jában három vagy több gyermeket nevelne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be vételét rendelte el a gyámhatóság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 %-át </w:t>
      </w:r>
      <w:r>
        <w:rPr>
          <w:rFonts w:cs="Times New Roman" w:ascii="Times New Roman" w:hAnsi="Times New Roman"/>
          <w:i/>
        </w:rPr>
        <w:t>(2018. évben: nettó 119.301,- Ft/fő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vanish/>
          <w:color w:val="FF6600"/>
        </w:rPr>
      </w:pPr>
      <w:r>
        <w:rPr>
          <w:rFonts w:cs="Times New Roman" w:ascii="Times New Roman" w:hAnsi="Times New Roman"/>
          <w:vanish/>
          <w:color w:val="FF6600"/>
        </w:rPr>
        <w:t>bttó 138.000,-Ft Levonás 33,5% -&gt; 46.230,- Ft Nettó 91.770,- Ft 130% 119.301,-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érjük a négyzetbe tett X-el jelölni, hogy milyen alapon veszi igénybe a kedvezményt amennyiben jogosult rá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entiek igazolására az alábbi dokumentumokat kell az óvodába benyújta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san beteg</w:t>
        <w:tab/>
        <w:tab/>
        <w:tab/>
        <w:tab/>
        <w:tab/>
        <w:t>szakorvosi igazolá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 vagy több gyermekes család</w:t>
        <w:tab/>
        <w:tab/>
        <w:t>MÁK igazolás, banki utalá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s gyermekvédelmi támogatás</w:t>
        <w:tab/>
        <w:t>önkormányzati hivatal határoza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 főre jutó havi jövedelem korláto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éri el</w:t>
        <w:tab/>
        <w:tab/>
        <w:tab/>
        <w:tab/>
        <w:tab/>
        <w:t>szülői nyilatk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i térítési díjat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pénzzel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tutalással egyenlítem ki. </w:t>
      </w:r>
      <w:r>
        <w:rPr>
          <w:rFonts w:cs="Times New Roman" w:ascii="Times New Roman" w:hAnsi="Times New Roman"/>
          <w:i/>
          <w:sz w:val="16"/>
          <w:szCs w:val="16"/>
        </w:rPr>
        <w:t>( Amennyiben releváns a megfelelő aláhúzandó!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úttal hozzájárulok a kérelemben szereplő adatoknak a gyermekétkeztetés normatív kedvezményének igénybevételéhez történő felhasznál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on, 2018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zülő (gondviselő)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ÁSI HATÁRIDŐ: 2018. május 17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)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A gyermekek számának meghatározásánál figyelembe veendő gyermekek köre: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2.) Az egy főre jutó jövedelemigazolás nyilatkozatnál közös háztartásban élő családtagként kell figyelembe venni – a kérelem benyújtásának időpontjában – az egy lakásban együttlakó, ott bejelentett lakóhellyel vagy tartózkodási hellyel rendelkező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ülőt, a szülő házastársát vagy élettársát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z 1. pontban felsorolt gyermeket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 Ptk. Családjogra irányadó szabályai alapján a szülő vagy házastársa által eltartott rokon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3.) A kötelezett egy nyilatkozatot nyújt be, ha az óvodába járó több gyermeke után </w:t>
      </w:r>
      <w:r>
        <w:rPr>
          <w:rFonts w:cs="Times New Roman" w:ascii="Times New Roman" w:hAnsi="Times New Roman"/>
          <w:b/>
          <w:i/>
          <w:sz w:val="18"/>
          <w:szCs w:val="18"/>
        </w:rPr>
        <w:t>azonos</w:t>
      </w:r>
      <w:r>
        <w:rPr>
          <w:rFonts w:cs="Times New Roman" w:ascii="Times New Roman" w:hAnsi="Times New Roman"/>
          <w:i/>
          <w:sz w:val="18"/>
          <w:szCs w:val="18"/>
        </w:rPr>
        <w:t xml:space="preserve"> jogcímen igényli az ingyenes vagy kedvezményes gyermekétkeztetést. Ha különbözik a jogcím, gyermekenként külön nyilatkozatot kell kitölteni.</w:t>
      </w:r>
    </w:p>
    <w:sectPr>
      <w:footerReference w:type="default" r:id="rId3"/>
      <w:footerReference w:type="first" r:id="rId4"/>
      <w:type w:val="nextPage"/>
      <w:pgSz w:w="11906" w:h="16838"/>
      <w:pgMar w:left="1560" w:right="1418" w:gutter="0" w:header="0" w:top="851" w:footer="709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4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3" w:hanging="0"/>
      <w:outlineLvl w:val="7"/>
    </w:pPr>
    <w:rPr>
      <w:rFonts w:ascii="Times New Roman" w:hAnsi="Times New Roman" w:cs="Times New Roman"/>
      <w:spacing w:val="4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4" w:hanging="0"/>
      <w:outlineLvl w:val="8"/>
    </w:pPr>
    <w:rPr>
      <w:rFonts w:ascii="Courier New" w:hAnsi="Courier New" w:cs="Courier New"/>
      <w:b/>
      <w:spacing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3" w:hanging="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b/>
      <w:bCs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en.hu/optijus/lawtext/1321/tvalid/2016.1.1./tsid/2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6:00Z</dcterms:created>
  <dc:creator>Hunyadi János</dc:creator>
  <dc:description/>
  <cp:keywords/>
  <dc:language>en-US</dc:language>
  <cp:lastModifiedBy>Teca</cp:lastModifiedBy>
  <cp:lastPrinted>2017-01-16T12:45:00Z</cp:lastPrinted>
  <dcterms:modified xsi:type="dcterms:W3CDTF">2018-04-13T09:20:00Z</dcterms:modified>
  <cp:revision>6</cp:revision>
  <dc:subject/>
  <dc:title>Hunyadi János  Evangélikus Általános Iskola</dc:title>
</cp:coreProperties>
</file>