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Hunyadi János Evangélikus Óvoda és Általános Iskola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00 Sopron, Hunyadi János u 8-1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99/511-060, Fax: 99/511-06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464" w:leader="none"/>
          <w:tab w:val="right" w:pos="89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unyadi.ev.alt.isk@t-online.h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yilatkozat a 2016/2017-es tanév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étkezési kedvezmény jogosultsághoz, és étkezési igény bejelen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TKEZÉSI IGÉNY BEJELEN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érjük aláhúzással jelölje igényét!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ó tagozat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Times New Roman" w:ascii="Times New Roman" w:hAnsi="Times New Roman"/>
        </w:rPr>
        <w:t>Napközi (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 napi háromszori étkezéssel (tízórai, ebéd, uzsonna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Times New Roman" w:ascii="Times New Roman" w:hAnsi="Times New Roman"/>
        </w:rPr>
        <w:t>Menza (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>) napi egyszeri étkezéssel (ebéd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közi (</w:t>
      </w:r>
      <w:r>
        <w:rPr>
          <w:rFonts w:cs="Times New Roman" w:ascii="Times New Roman" w:hAnsi="Times New Roman"/>
          <w:b/>
        </w:rPr>
        <w:t>MF</w:t>
      </w:r>
      <w:r>
        <w:rPr>
          <w:rFonts w:cs="Times New Roman" w:ascii="Times New Roman" w:hAnsi="Times New Roman"/>
        </w:rPr>
        <w:t>) napi egyszeri étkezéssel (menza + felügyelet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napközis felügyeletet (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) kérek étkezés nélkül (felügyelet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érek sem felügyeletet sem étkezé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 tagozat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Times New Roman" w:ascii="Times New Roman" w:hAnsi="Times New Roman"/>
        </w:rPr>
        <w:t>Menza (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>) napi egyszeri étkezéssel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érek étkezé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Amennyiben a fent megjelölt étkezési igénnyel kapcsolatban változtatási igény merülne fel, a változtatási igényt </w:t>
      </w:r>
      <w:r>
        <w:rPr>
          <w:rFonts w:cs="Times New Roman" w:ascii="Times New Roman" w:hAnsi="Times New Roman"/>
          <w:b/>
          <w:i/>
          <w:u w:val="single"/>
        </w:rPr>
        <w:t>írásban</w:t>
      </w:r>
      <w:r>
        <w:rPr>
          <w:rFonts w:cs="Times New Roman" w:ascii="Times New Roman" w:hAnsi="Times New Roman"/>
          <w:i/>
          <w:u w:val="single"/>
        </w:rPr>
        <w:t xml:space="preserve"> kérjük leadni a gazdasági irodában, legkésőbb a tanév megkezdése utáni 3. (harmadik ) tanítási napig. Ellenkező esetben az igényelt étkezést ki kell fizetni, függetlenül a tényleges étkezéstő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YILATKOZ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vt. 21/B. § (1) bekezdés b)-d) pontja és a Gyvt. 21/B. § (2) bekezdése szerinti ingyenes vagy kedvezményes intézményi gyermekétkeztetés igénybevételéhe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Csak étkezés igénylése esetén kérjük kitölteni!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lulírott ……………………………………… (születési név: ……………………………, születési hely, idő: ………………, ……………… anyja neve: ……………………………) ……………………………………………………… szám alatti lakos, mint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……………………………………. nevű gyermek (jelenlegi osztálya:…. 2016/2017: …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ületési hely, idő: ………………, ……………… anyja neve: 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……………………………………. nevű gyermek (jelenlegi osztálya:…. 2016/2017: …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 ………………, ……………… anyja neve: 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……………………………………. nevű gyermek (jelenlegi osztálya:…. 2016/2017: …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ületési hely, idő: ………………, ……………… anyja neve: 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ülője/más törvényes képviselője (</w:t>
      </w:r>
      <w:r>
        <w:rPr>
          <w:rFonts w:cs="Times New Roman" w:ascii="Times New Roman" w:hAnsi="Times New Roman"/>
          <w:i/>
        </w:rPr>
        <w:t>a megfelelő aláhúzandó</w:t>
      </w:r>
      <w:r>
        <w:rPr>
          <w:rFonts w:cs="Times New Roman" w:ascii="Times New Roman" w:hAnsi="Times New Roman"/>
        </w:rPr>
        <w:t xml:space="preserve">) a gyermekek védelméről és a gyámügyi igazgatásról szóló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1997. évi XXXI. törvény 21/B. § (1) bekezdés b)</w:t>
        </w:r>
      </w:hyperlink>
      <w:r>
        <w:rPr>
          <w:rFonts w:cs="Times New Roman" w:ascii="Times New Roman" w:hAnsi="Times New Roman"/>
        </w:rPr>
        <w:t>-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d) pontja</w:t>
        </w:r>
      </w:hyperlink>
      <w:r>
        <w:rPr>
          <w:rFonts w:cs="Times New Roman" w:ascii="Times New Roman" w:hAnsi="Times New Roman"/>
        </w:rPr>
        <w:t xml:space="preserve"> és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(2) bekezdése</w:t>
        </w:r>
      </w:hyperlink>
      <w:r>
        <w:rPr>
          <w:rFonts w:cs="Times New Roman" w:ascii="Times New Roman" w:hAnsi="Times New Roman"/>
        </w:rPr>
        <w:t xml:space="preserve"> szerinti ingyenes vagy kedvezményes gyermekétkeztetés igénybevételét az alábbi jogcím alapján kérem, mivel a gyermek(ek)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1" w:hanging="284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ab/>
        <w:t>rendszeres gyermekvédelmi kedvezményben részesül ……… év ……………….. hó ….. napjától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ab/>
        <w:t>családjában három vagy több gyermeket nevelnek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372" w:hanging="10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lésbe vételét rendelte el a gyámhatóság, vag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372" w:hanging="10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ógondozói ellátásban részesü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gyermekétkeztetési kedvezmény igénybevételére nem áll fenn jogosultság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Kérjük a négyzetbe tett X-el jelölni, hogy milyen alapon veszi igénybe a kedvezményt amennyiben jogosult rá, illetve jelölje azt is, ha nem áll fenn jogosultság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 kedvezményre jogosultság igazolására az alábbi dokumentumokat kell benyújta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san beteg</w:t>
        <w:tab/>
        <w:tab/>
        <w:tab/>
        <w:tab/>
        <w:tab/>
        <w:t>szakorvosi igazolá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rom vagy több gyermekes család</w:t>
        <w:tab/>
        <w:tab/>
        <w:t>MÁK igazolás, banki utalá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es gyermekvédelmi támogatás</w:t>
        <w:tab/>
        <w:t>önkormányzati hivatal határoz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őjogi felelősségem tudatában kijelentem, hogy a közölt adatok a valóságnak megfelelnek, azok változásáról a változást követő 15 napon belül értesítem az intézmény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úttal hozzájárulok a kérelemben szereplő adatoknak a gyermekétkeztetés normatív kedvezményének igénybevételéhez történő felhasználásá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on, 2016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z ellátást igénylő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(szülő, más törvényes képviselő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nevelésbe vett gyermek esetén az ellátást nyújtó nevelőszülő, intézményvezető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utógondozói ellátott fiatal felnőtt esetén az ellátást igénylő) aláírás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1.) A gyermekek számának meghatározásánál figyelembe veendő gyermekek köre: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2.) A kötelezett egy nyilatkozatot nyújt be, ha az iskolába járó több gyermeke után </w:t>
      </w:r>
      <w:r>
        <w:rPr>
          <w:rFonts w:cs="Times New Roman" w:ascii="Times New Roman" w:hAnsi="Times New Roman"/>
          <w:b/>
          <w:i/>
          <w:sz w:val="16"/>
          <w:szCs w:val="16"/>
        </w:rPr>
        <w:t>azonos</w:t>
      </w:r>
      <w:r>
        <w:rPr>
          <w:rFonts w:cs="Times New Roman" w:ascii="Times New Roman" w:hAnsi="Times New Roman"/>
          <w:i/>
          <w:sz w:val="16"/>
          <w:szCs w:val="16"/>
        </w:rPr>
        <w:t xml:space="preserve"> jogcímen igényli az ingyenes vagy kedvezményes gyermekétkeztetést. Ha különbözik a jogcím, gyermekenként külön nyilatkozatot kell kitölteni. Külön nyilatkozatot kell kitölteni akkor is, ha a jogcím azonos, de az igényelt étkezés eltérő gyermekenként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Pl.:Három gyermekből két gyermek alsó tagozatos, az egyik napközis a másik menzás, egy gyermek felső tagozatos: a jogcím ugyan azonos, de a két alsó tagozatos gyermek étkezése eltérő. Ekkor két nyilatkozatot kell kitölteni ( a felső tagozatos gyermek egy nyilatkozaton szerepelhet valamelyik alsó tagozatossal)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Felhívjuk szíves figyelmét, hogy az igénybejelentő lapot akkor is ki kell tölteni és le kell adni, ha nem veszi igénybe az étkezés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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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4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43" w:hanging="0"/>
      <w:outlineLvl w:val="7"/>
    </w:pPr>
    <w:rPr>
      <w:rFonts w:ascii="Times New Roman" w:hAnsi="Times New Roman" w:cs="Times New Roman"/>
      <w:spacing w:val="4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4" w:hanging="0"/>
      <w:outlineLvl w:val="8"/>
    </w:pPr>
    <w:rPr>
      <w:rFonts w:ascii="Courier New" w:hAnsi="Courier New" w:cs="Courier New"/>
      <w:b/>
      <w:spacing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3" w:hanging="0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Times New Roman" w:hAnsi="Times New Roman" w:cs="Times New Roman"/>
      <w:b/>
      <w:bCs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sz w:val="5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yadi.ev.alt.isk@t-online.hu" TargetMode="External"/><Relationship Id="rId3" Type="http://schemas.openxmlformats.org/officeDocument/2006/relationships/hyperlink" Target="http://www.opten.hu/optijus/lawtext/1321/tvalid/2016.1.1./tsid/2648064" TargetMode="External"/><Relationship Id="rId4" Type="http://schemas.openxmlformats.org/officeDocument/2006/relationships/hyperlink" Target="http://www.opten.hu/optijus/lawtext/1321/tvalid/2016.1.1./tsid/2649600" TargetMode="External"/><Relationship Id="rId5" Type="http://schemas.openxmlformats.org/officeDocument/2006/relationships/hyperlink" Target="http://www.opten.hu/optijus/lawtext/1321/tvalid/2016.1.1./tsid/265113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5:00Z</dcterms:created>
  <dc:creator>Hunyadi János</dc:creator>
  <dc:description/>
  <cp:keywords/>
  <dc:language>en-US</dc:language>
  <cp:lastModifiedBy>user</cp:lastModifiedBy>
  <cp:lastPrinted>2015-09-17T10:43:00Z</cp:lastPrinted>
  <dcterms:modified xsi:type="dcterms:W3CDTF">2016-01-08T12:59:00Z</dcterms:modified>
  <cp:revision>37</cp:revision>
  <dc:subject/>
  <dc:title>Hunyadi János  Evangélikus Általános Iskola</dc:title>
</cp:coreProperties>
</file>